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兴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预算转移支付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我县一般公共预算转移支付年初预算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135375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4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制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由县级统筹安排全部用于保工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由县级统筹安排全部用于公共财政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级基本财力保障机制奖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86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全县保工资、保民生、保运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算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万元，由县级统筹安排全部用于公共财政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生态功能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94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由县级统筹安排全部用于公共财政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革命老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49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对应的项目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固定数额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由县级统筹安排全部用于公共财政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欠发达地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对应的项目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共安全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对应的项目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教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教育相关项目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文化旅游体育与传媒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对应的项目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和就业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对应的项目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医疗卫生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对应的项目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节能环保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对应的项目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林水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对应的项目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交通运输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24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对应的项目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保障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对应的项目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根据上级文件精神专项用于对应的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2023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我县政府性基金预算转移支付年初预算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8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相关指标文件精神用于彩票公益金安排的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6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大中型水库移民后期扶持基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22:00Z</dcterms:created>
  <dc:creator>性情男人</dc:creator>
  <dc:description/>
  <dc:language>en-US</dc:language>
  <cp:lastModifiedBy>great</cp:lastModifiedBy>
  <dcterms:modified xsi:type="dcterms:W3CDTF">2024-08-21T01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15D732781403BAB4B59530F7AE380_13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