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中高风险地区所在地级市其他低风险地区旅居史：（）是 （）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。如存在上述情况，本人在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居家隔离医学观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睿</cp:lastModifiedBy>
  <cp:lastPrinted>2021-05-30T12:24:00Z</cp:lastPrinted>
  <dcterms:modified xsi:type="dcterms:W3CDTF">2021-10-21T07:30:4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938</vt:lpwstr>
  </property>
</Properties>
</file>