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体能测评项目和标准（暂行）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655"/>
        <w:gridCol w:w="2752"/>
      </w:tblGrid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项  目</w:t>
            </w:r>
          </w:p>
        </w:tc>
        <w:tc>
          <w:tcPr>
            <w:tcW w:w="5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标  准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′25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′35″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女子组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23"/>
        <w:gridCol w:w="2786"/>
      </w:tblGrid>
      <w:tr>
        <w:trPr/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项  目</w:t>
            </w:r>
          </w:p>
        </w:tc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标  准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′30″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52:00Z</dcterms:created>
  <dc:creator>Administrator</dc:creator>
  <dc:description/>
  <dc:language>en-US</dc:language>
  <cp:lastModifiedBy>Administrator</cp:lastModifiedBy>
  <dcterms:modified xsi:type="dcterms:W3CDTF">2022-07-25T09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9A6F3A3164349AE25A9B62D9D5EF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