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罚款台账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4"/>
        <w:gridCol w:w="1016"/>
        <w:gridCol w:w="2550"/>
        <w:gridCol w:w="1305"/>
        <w:gridCol w:w="997"/>
        <w:gridCol w:w="1183"/>
        <w:gridCol w:w="1060"/>
        <w:gridCol w:w="2460"/>
        <w:gridCol w:w="663"/>
      </w:tblGrid>
      <w:tr>
        <w:trPr>
          <w:trHeight w:val="9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法人代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行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金额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决定文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行为实用条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县欣荣加油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瑞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未办理环评影响评价文件，主体工程开工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环境影响评价法》第二十五条；依据《中华人民共和国环境影响评价法》第三十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</w:tr>
      <w:tr>
        <w:trPr>
          <w:trHeight w:val="1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兴县华润联盛车家庄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高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公司场区道路积尘较厚未及时洒水抑尘，扬尘污染严重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2.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</w:tr>
      <w:tr>
        <w:trPr>
          <w:trHeight w:val="19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县嘉源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全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原煤露天堆放，未采取苫盖措施（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县新鑫盛源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宏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原煤露天堆放，未采取苫盖措施（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4</w:t>
            </w:r>
          </w:p>
        </w:tc>
      </w:tr>
      <w:tr>
        <w:trPr>
          <w:trHeight w:val="2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和子兴贸易有限公司（豫能兴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小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原煤露天堆放，未采取苫盖措施（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兴县华润联盛关家崖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原煤堆场地面积尘较厚，未及时洒水抑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.3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5.31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兴县华润联盛峁底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广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原煤堆场地面积尘较厚，未及时洒水抑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5.25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兴县华润联盛车家庄煤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高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原煤堆场地面积尘较厚，未及时洒水抑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5.25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锦兴煤气化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九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未办理环境影响评价文件，主体工程擅自开工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环境影响评价法》第二十五条；依据《中华人民共和国环境影响评价法》第三十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锦兴能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宝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煤矸石堆场煤矸石堆高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未采取覆土、碾压措施，超出环评要求的处置范围；煤矸石场未规范化处置，未采取抑尘措施，扬尘污染严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固体废物污染环境防治法》第四十条第一款和《中华人民共和国大气污染防治法》第七十二条的规定。依据《中华人民共和国固体废物污染环境防治法》第一百零二条第十项和《中华人民共和国大气污染防治法》第一百一十七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天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院危险废物暂存间混入生活垃圾贮存（废塑料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5.16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固体废物污染环境防治法》第八十一条；依据《中华人民共和国固体废物污染环境防治法》第一百一十二条第六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华兴铝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冀树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公司物料堆场固体废物铝土矿露天堆放，未进行苫盖（铝土矿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7.28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西山晋兴能源有限责任公司斜沟煤矿选煤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晓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矸石堆场固体废物煤矸石未按环评要求处置，随意处置，超出环评要求的处置范围，场区煤矸石露天堆放，未采取有效防扬尘措施，煤矸石不按规定处置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5.12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固体废物污染环境防治法》第四十条第一款；依据《中华人民共和国固体废物污染环境防治法》第一百零二条第十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3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西山晋兴能源有限责任公司斜沟煤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少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斜沟煤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矿井水外排口总磷浓度日均值超标，总磷排放浓度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mg/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排放标准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mg/L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倍数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水污染防治法》第十条的规定。依据《中华人民共和国水污染防治法》第八十三条第二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新鑫盛源有限责任公司</w:t>
            </w:r>
            <w:bookmarkEnd w:id="0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宏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原煤堆场未建设全封闭原煤大棚；场区原煤露天堆放，未进行苫盖（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建设项目环境保护管理条例》第十五条和《中华人民共和国大气污染防治法》第四十八条的规定。依据《建设项目环境保护管理条例》第二十三条和《中华人民共和国大气污染防治法》第一百零八条第五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鑫宇机制空心砖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怀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煤矸石露天堆放，未进行苫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6.15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鑫龙砖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支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煤矸石露天堆放，未进行苫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8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锦兴能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宝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矿井水污水处理站监控点化学需氧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超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倍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水污染防治法》第十条的规定。依据《中华人民共和国水污染防治法》第八十三条第二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豫能兴鹤铁路联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肖合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未进行竣工验收存在未验先投的行为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建设项目环境保护管理条例》第十九条的规定。依据《建设项目环境保护管理条例》第二十三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</w:t>
            </w:r>
          </w:p>
        </w:tc>
      </w:tr>
      <w:tr>
        <w:trPr>
          <w:trHeight w:val="19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峰炎建材石料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继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物料露天堆放，未进行遮盖（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廿里铺村寨沟采石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春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物料露天堆放，未进行遮盖（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电建集团港航建设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屠清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施工场地在土方作业时未采取洒水抑尘措施，导致现场大量粉尘无组织排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六十九条的规定。依据《中华人民共和国大气污染防治法》第一百一十五条第一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4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华宝能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龙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物料露天堆放，未采取有效覆盖措施（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七十二条的规定。 依据《中华人民共和国大气污染防治法》第一百一十七条第二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5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远大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油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原煤露天堆放，未采取有效覆盖措施（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七十二条的规定。依据《中华人民共和国大气污染防治法》第一百一十七条第二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6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招阳建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忠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物料堆场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物料露天堆存，未进行遮盖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宁朗地环保科技有限公司（中联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皱文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承包运营中联煤层气有限责任公司晋西分公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X-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场未按国家有关规定制定危险废物管理计划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X-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场危险废物无标识、标牌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固体废物污染环境防治法》第七十八条；依据《中华人民共和国固体废物污染环境防治法》第一百一十二条第二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8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华茂农业发展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伟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承包运营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X-15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场危险废物未设置标识、标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固体废物污染环境防治法》第七十七条；依据《中华人民共和国固体废物污染环境防治法》第一百一十二条第一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兴县华润联盛车家庄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高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煤矸石填埋场道路未硬化，矸石场运输道路扬尘严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七十二条第二款的规定。依据《中华人民共和国大气污染防治法》第一百一十七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兴县华润联盛关家崖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煤矸石填埋场道路未硬化，矸石场运输道路扬尘严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七十二条第二款。依据《中华人民共和国大气污染防治法》第一百一十七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国新能源煤炭运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未办理环评影响评价文件，主体工程投入运营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环境影响评价法》第二十五条；依据《中华人民共和国环境影响评价法》第三十一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3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兴县华润联盛峁底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广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内运输道路存在路面抛撒、道路扬尘未及时清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4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管建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施工场进出道路未进行洒水抑尘，未落实扬尘管控，粉尘污染严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</w:t>
            </w:r>
          </w:p>
        </w:tc>
      </w:tr>
      <w:tr>
        <w:trPr>
          <w:trHeight w:val="1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省兴县二十里铺酒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兵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未办理环评影响评价文件，主体工程已建成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.1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环境影响评价法》第二十五条；依据《中华人民共和国环境影响评价法》第三十一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6</w:t>
            </w:r>
          </w:p>
        </w:tc>
      </w:tr>
      <w:tr>
        <w:trPr>
          <w:trHeight w:val="1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陕西恒泰源路业发展有限公司兴县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永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大量物料露天堆放，未进行苫盖（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.1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2.1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</w:t>
            </w:r>
          </w:p>
        </w:tc>
      </w:tr>
      <w:tr>
        <w:trPr>
          <w:trHeight w:val="1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县新鑫盛源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宏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场区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原煤和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煤泥露天堆放，未进行苫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2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四十八条的规定。依据《中华人民共和国大气污染防治法》第一百零八条第五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8</w:t>
            </w:r>
          </w:p>
        </w:tc>
      </w:tr>
      <w:tr>
        <w:trPr>
          <w:trHeight w:val="1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县实安顺建设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未办理环境影响评价文件，主体工程已建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2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环境影响评价法》第二十五条；依据《中华人民共和国环境影响评价法》第三十一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</w:t>
            </w:r>
          </w:p>
        </w:tc>
      </w:tr>
      <w:tr>
        <w:trPr>
          <w:trHeight w:val="1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电建集团港航建设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屠清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对该公司下达了行政处罚决定书（兴环罚告字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处以行政罚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整，该公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缴纳罚款，逾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缴纳罚款，我局将每日按罚款数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2.1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《中华人民共和国行政处罚法》第六十六条和《罚款决定与罚款收缴分离实施办法》第七条的规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</w:t>
            </w:r>
          </w:p>
        </w:tc>
      </w:tr>
      <w:tr>
        <w:trPr>
          <w:trHeight w:val="1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县远大煤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油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场区原煤露天堆放，未采取有效覆盖措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.12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款日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2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环罚字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中华人民共和国大气污染防治法》第七十二条的规定。依据《中华人民共和国大气污染防治法》第一百一十七条第二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41</w:t>
            </w:r>
          </w:p>
        </w:tc>
      </w:tr>
      <w:tr>
        <w:trPr>
          <w:trHeight w:val="1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</cp:lastModifiedBy>
  <cp:lastPrinted>2023-01-12T10:39:00Z</cp:lastPrinted>
  <dcterms:modified xsi:type="dcterms:W3CDTF">2023-10-12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E305BC3A14EE99D89151F8AAD87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