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食安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兴县食品安全委员会办公室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</w:t>
      </w:r>
      <w:r>
        <w:rPr>
          <w:b/>
          <w:bCs/>
          <w:sz w:val="44"/>
          <w:szCs w:val="44"/>
          <w:lang w:val="en-US" w:eastAsia="zh-CN"/>
        </w:rPr>
        <w:t>建立食品抽检监测信息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定期通报机制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食安委各成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进食品安全信息资源共享，强化部门和区域联动，提高食品安全信息资源利用率，完善食品安全治理体系，提升食品安全治理能力和水平，兴县食安办经研究决定建立食品安全抽检监测信息通报机制，具体内容为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兴县市场监督管理局根据年度食品监督抽检计划，及时收集、汇总食品安全抽检监测信息，并定期将信息通报给食安办相关单位；同时及时组织开展食品安全风险预警交流，加强数据统计分析和风险研判能力，发现重大风险及时研判并报告，发挥强有力的技术支撑作用，切实为食品安全监管出谋划策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77" w:firstLine="19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兴县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树永</cp:lastModifiedBy>
  <cp:lastPrinted>2021-09-18T09:27:00Z</cp:lastPrinted>
  <dcterms:modified xsi:type="dcterms:W3CDTF">2021-11-30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E9C6F71C465A913E22117E6BC5E9</vt:lpwstr>
  </property>
  <property fmtid="{D5CDD505-2E9C-101B-9397-08002B2CF9AE}" pid="3" name="KSOProductBuildVer">
    <vt:lpwstr>2052-11.1.0.11115</vt:lpwstr>
  </property>
</Properties>
</file>