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27940</wp:posOffset>
            </wp:positionV>
            <wp:extent cx="4926965" cy="881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-263525</wp:posOffset>
            </wp:positionV>
            <wp:extent cx="3770630" cy="88709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69665" cy="8844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47625</wp:posOffset>
                </wp:positionV>
                <wp:extent cx="5636260" cy="5080"/>
                <wp:effectExtent l="0" t="2540" r="0" b="254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95pt;margin-top:3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委办，人大办，政协办，监委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41275</wp:posOffset>
                </wp:positionV>
                <wp:extent cx="5629275" cy="635"/>
                <wp:effectExtent l="0" t="4445" r="0" b="4445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9pt;margin-top: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635625" cy="1905"/>
                <wp:effectExtent l="0" t="3810" r="0" b="381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34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兴县人民政府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3:51Z</dcterms:created>
  <dc:creator>Administrator</dc:creator>
  <dc:description/>
  <dc:language>en-US</dc:language>
  <cp:lastModifiedBy>greatwall</cp:lastModifiedBy>
  <cp:lastPrinted>2023-02-10T10:54:00Z</cp:lastPrinted>
  <dcterms:modified xsi:type="dcterms:W3CDTF">2023-03-20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45658AA4B7497C7FBA9460179A7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