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5"/>
        <w:gridCol w:w="2160"/>
        <w:gridCol w:w="1050"/>
        <w:gridCol w:w="1080"/>
        <w:gridCol w:w="1905"/>
        <w:gridCol w:w="1065"/>
        <w:gridCol w:w="1245"/>
        <w:gridCol w:w="1065"/>
        <w:gridCol w:w="766"/>
        <w:gridCol w:w="1574"/>
      </w:tblGrid>
      <w:tr>
        <w:trPr>
          <w:trHeight w:val="1038" w:hRule="atLeast"/>
          <w:cantSplit w:val="true"/>
        </w:trPr>
        <w:tc>
          <w:tcPr>
            <w:tcW w:w="132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兴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Style w:val="15"/>
                <w:b/>
                <w:bCs/>
                <w:sz w:val="44"/>
                <w:szCs w:val="44"/>
              </w:rPr>
              <w:t>4</w:t>
            </w:r>
            <w:r>
              <w:rPr>
                <w:rStyle w:val="15"/>
                <w:b/>
                <w:bCs/>
                <w:sz w:val="44"/>
                <w:szCs w:val="44"/>
              </w:rPr>
              <w:t>年度储备计划及资金需求表（调整）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拟用地位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拟收储面积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规划用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资金需求  （万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拟入库面积       （公顷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计划供应面积（公顷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公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亩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南山公园入口广场建设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西关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9.87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绿地与开敞空间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7.80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5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5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济技术开发区工业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瓦塘镇兴汉村、沙沟庙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74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0.6164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91.71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74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74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济技术开发区工业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瓦塘镇兴汉村、沙沟庙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15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2.2939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2.31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152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152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济技术开发区工业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瓦塘镇兴汉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3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8.9579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9.68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30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30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4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济技术开发区商业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瓦塘镇沙沟庙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632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4.48565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商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6.37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6323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6323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济技术开发区商业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瓦塘镇沙沟庙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3.68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商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2.0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1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北环路（龙兴花园至交警队）道路一期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东关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8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43.282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交通运输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78.54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885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88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五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职教中心新校区建设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乔家沟村、奥家湾乡车家庄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8.6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30.498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育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8.69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8.69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划拨土地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城区蔚汾南路棚户区改造配套道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石盘头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4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9.1307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交通运输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19.6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42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942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城西蔚汾南棚户区改造配套工程滨河慢道与箱涵路提升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石盘头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3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9.5800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交通运输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9.3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38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638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蔡家会镇柳林村红枣加工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蔡家会镇柳林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88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3.2067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2.9539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880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880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四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岢临高速兴县东服务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奥家湾乡孙家庄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3607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.411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商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8.0978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3607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.3607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岢岚至临县高速公路工程建设用地</w:t>
            </w:r>
          </w:p>
        </w:tc>
      </w:tr>
      <w:tr>
        <w:trPr>
          <w:trHeight w:val="3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排洪渠占地（一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瓦塘镇兴汉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6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9.24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公共管理与公共服务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48.594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61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6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排洪渠占地（二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瓦塘镇兴汉村、沙沟庙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3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4.54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公共管理与公共服务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30.821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30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.30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经开区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远大洗煤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蔡家崖乡南沟村、旭谷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49.73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业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2.0204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1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.3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第一批次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府东小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兴县蔚汾镇东关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6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4.45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商住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31.3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6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.96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划拨土地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righ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8.2668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righ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74.0032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righ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761.2777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righ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8.26688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righ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8.2668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304" w:right="1814" w:gutter="0" w:header="0" w:top="153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县委办 ，人大办，政协办，监委办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兴县人民政府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7:00Z</dcterms:created>
  <dc:creator>PC</dc:creator>
  <dc:description/>
  <dc:language>en-US</dc:language>
  <cp:lastModifiedBy>水色烟头</cp:lastModifiedBy>
  <cp:lastPrinted>2024-07-18T11:05:00Z</cp:lastPrinted>
  <dcterms:modified xsi:type="dcterms:W3CDTF">2024-09-18T03:10:14Z</dcterms:modified>
  <cp:revision>3</cp:revision>
  <dc:subject/>
  <dc:title>兴政办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8AE608BB49ED8DD90868E4FDAA16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